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35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Григорьева Александра Михайловича, родившего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1.06.2024 года на Григорьева А.М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Григорьева А.М. в совершении правонарушения подтверждается: протоколом №18810886250920005196 об административном правонарушении от 21.01.2025 года; постановлением по делу об административном правонарушении № 18810586240621075278 от 21.06.2024 года о назначении ему административного наказания по ч. 2 ст. 12.9 КоАП РФ в виде штрафа в размере 500,00 рублей, вступившим в законную силу 02.07.2024 года; данными специального технического средства; сведениями о прохождении почтового отправления; извещением от 23.12.2024 года;  отчетом об от слеживании почтового отправления; карточкой учета транспортного средства;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Григорьева А.М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горьева Александра Михайл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52520101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